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90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4 февраля 2025 года</w:t>
      </w:r>
    </w:p>
    <w:p>
      <w:pPr>
        <w:pStyle w:val="31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едставителя юридического лица по доверенности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9.7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муниципального предприятия муниципального образования Октябрьский район «Объединенные коммунальные системы»</w:t>
      </w:r>
      <w:r>
        <w:rPr>
          <w:sz w:val="26"/>
          <w:szCs w:val="26"/>
        </w:rPr>
        <w:t>, место нахождения: *, ОГРН: 1218600011233, ИНН: 8610031269, КПП: 861001001 (далее – Общество, МП МО Октябрьский район «ОКС»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6 декабря 2024 года </w:t>
      </w:r>
      <w:r>
        <w:rPr>
          <w:w w:val="101"/>
          <w:sz w:val="26"/>
          <w:szCs w:val="26"/>
        </w:rPr>
        <w:t>Общество, находясь</w:t>
      </w:r>
      <w:r>
        <w:rPr>
          <w:sz w:val="26"/>
          <w:szCs w:val="26"/>
        </w:rPr>
        <w:t xml:space="preserve"> по адресу: *, не представило в установленный срок информацию об исполнении предписания об устранении выявленных нарушений обязательных требований от 24 июля 2024 года № *, в территориальный отдел Управления Роспотребнадзора по ХМАО – Югре в г. Нягани и Октябрьском районе, что является нарушением требований статьи 11 Федерального закона от 30 марта 1999 года № 52-ФЗ «О санитарно-эпидемиологическом благополучии населения», чем совершило административное правонарушение, предусмотренное статьё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едставитель юридического лица указал, что Общество согласно с обстоятельствами, изложенными в протоколе об административном правонарушении, своевременно предписание не исполнено и ответ не направлен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ю 2 статьи 2.1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статьи 11 Федерального закона от 30 марта 1999 года № 52-ФЗ «О санитарно-эпидемиологическом благополучии населения» следует, что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ёме или в искажённом виде, за исключением предусмотренных случаев, - влечёт предупреждение или наложение административного штрафа на граждан в размере от ста до трёхсот рублей; на должностных лиц - от трёхсот до пятисот рублей; на юридических лиц - от трёх тысяч до пяти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требования прокуратуры автономного округа о проведении контрольного (надзорного) мероприятия по обращению гражданина по вопросу нарушения требований санитарно-эпидемиологического законодательства при предоставлении питьевой вод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ями документов о проведении выездной внеплановой провер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, которым зафиксированы недостатки в работе юрид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едписания от 24 июля 2024 года № *, в котором отражены замечания к работе юридического лица. Установлена обязанность выполнить предписание не позднее 25 декабря 2024 года и сообщить об этом в административный орган. Предписание получено 24 июля 2024 года;</w:t>
      </w:r>
    </w:p>
    <w:p>
      <w:pPr>
        <w:pStyle w:val="31"/>
        <w:rPr/>
      </w:pPr>
      <w:r>
        <w:rPr/>
        <w:t>- копией ответа Общества об исполнении предписания, направленное в административный орган по истечении установле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обжалования предписания, а равно направления в административный орган ходатайств о продлении срока его исполнения, к материалам дела не приобщ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статьи 19.7 Кодекса Российской Федерации об административных правонарушениях – непредставление или несвоевременное представление в государственный орган (должностному лицу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муниципальное предприятие муниципального образования Октябрьский район «Объединенные коммунальные системы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административное наказание в размере 3 000 (трёх тысяч) рублей. </w:t>
      </w:r>
    </w:p>
    <w:p>
      <w:pPr>
        <w:pStyle w:val="31"/>
        <w:spacing w:before="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6"/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0412365400105000902519157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2011601193010007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-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